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9"/>
        <w:ind w:left="2340" w:hanging="0"/>
        <w:rPr/>
      </w:pPr>
      <w:r>
        <w:rPr/>
        <w:t>IN GIRO PE’ ROMA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t xml:space="preserve">Ho girato mezzo monno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e so’ apparse pure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n po’ de meraviglie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 quante quelle de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a Roma nun ce </w:t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anno neppure se metti </w:t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sieme cinquanta capitali… una </w:t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ila dietro l’altra. </w:t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ppure, se ce giri </w:t>
      </w:r>
    </w:p>
    <w:p>
      <w:pPr>
        <w:pStyle w:val="Normal"/>
        <w:ind w:left="2340" w:hanging="0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 xml:space="preserve">de giorno, te ce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cazzi pure se sei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persona più calma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 sta terra, vai </w:t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 rivai come impazzito </w:t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ra rumori d’un </w:t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ffico che sempre sona.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nni a quel paese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 nun dì peggio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quello che te precede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 a morì ammazzato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quello che te </w:t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a dietro che scampanella pe </w:t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ssà senza sapè ‘ndove </w:t>
      </w:r>
    </w:p>
    <w:p>
      <w:pPr>
        <w:pStyle w:val="Normal"/>
        <w:ind w:left="2340" w:firstLine="540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 xml:space="preserve">vo annà, je dici…. </w:t>
      </w:r>
    </w:p>
    <w:p>
      <w:pPr>
        <w:pStyle w:val="Normal"/>
        <w:ind w:left="2340" w:firstLine="540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i proprio in quel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odo…te risponne peggio,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zi gesticola du corna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he forse ce l’ha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 davvero e come </w:t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n cimelio da trofeo </w:t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 mostra pensando de </w:t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a un torto passeggero. </w:t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 ricordi che stai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corre come un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tto perché devi da lavorà,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lora accelleri finchè nun </w:t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ai a sbatte al </w:t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osso der semaforo che </w:t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n scatta mai perché </w:t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’è l’ingorgo.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scia perde nun te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i arrabbià, accostete  lascia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quel calesse e fai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turista come per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n giorno ho deciso </w:t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 fa pure io; </w:t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’è Piazza del </w:t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llegio Romano ch’aspetta.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tro nella Chiesa sento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poesia de Montale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riunione la presiede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ria Luisa, me giro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 Via de’ Coronari </w:t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docchio le bische degli </w:t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tiquari mentre pe mano </w:t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na donna forte stringe.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desso m’accompagna perché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a sera, molti se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itirano a consumar la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ite quotidiana, mentre stamo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ulle sponde del Tevere </w:t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he scorre lento, rispecchiano </w:t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 luci di Castel </w:t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. Angelo, più là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otto er Cupolone prega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Papa per un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ondo migliore, pur se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gente more nel dolore.</w:t>
      </w:r>
    </w:p>
    <w:p>
      <w:pPr>
        <w:pStyle w:val="Normal"/>
        <w:ind w:left="234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</w:t>
      </w:r>
      <w:r>
        <w:rPr>
          <w:rFonts w:cs="Verdana" w:ascii="Verdana" w:hAnsi="Verdana"/>
          <w:sz w:val="20"/>
        </w:rPr>
        <w:t xml:space="preserve">Te guardo e forse </w:t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l silenzio dell’abbraccio </w:t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cito quel che mi </w:t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nno insegnato: Padre Nostro.</w:t>
      </w:r>
    </w:p>
    <w:p>
      <w:pPr>
        <w:pStyle w:val="Normal"/>
        <w:ind w:left="2340" w:firstLine="54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viso della compagna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orride perché ha trovato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’evasione del tram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m quotidiano, poi sotto</w:t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 vento s’alza </w:t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n brivido leggero che </w:t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rigne un corpo sofferente </w:t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 un bacio sfuggente. </w:t>
      </w:r>
    </w:p>
    <w:p>
      <w:pPr>
        <w:pStyle w:val="Normal"/>
        <w:ind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 xml:space="preserve">Ormai m’avvio a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iedi come un podista,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n se po’ trascurà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iazza  Navona, Piazza Venezia,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o sguardo me porta </w:t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erso quel balcone: </w:t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nsa che non era </w:t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 migliore, ma porca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iseria quante mezze cartucce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 stanno oggi, nella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uperbia pare che tutti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anno messo le stellette,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 fa batte forte </w:t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 tacchi degli stivali </w:t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he manco se sanno </w:t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tte ar piede giusto.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iù su maestosi partono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 Fori Imperiali nello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fondo il Colosseo e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erso un colle si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a a vede quanto </w:t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l grande impero è </w:t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ur rimasto, senza fiaccar </w:t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vista al vincitore.</w:t>
      </w:r>
    </w:p>
    <w:p>
      <w:pPr>
        <w:pStyle w:val="Normal"/>
        <w:ind w:left="234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a quanto c’è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 girà ancora, poco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iù in la il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irco Massimo, come pure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 Terme di Caracalla, </w:t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Piramide, l’Obelisco </w:t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 è mejo ritirasse </w:t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dà uno sguardo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erso Via Veneto dove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n mancano le matrone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h’ammiccano pè levà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ù de quarche centone</w:t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chi cerca pe </w:t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 sera un brivido </w:t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’amore fra le </w:t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sce della donna sola.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 pe finì la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iornata nun se po’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a a meno de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’osteria che incontri,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na bruschetta, una pizza </w:t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 du olive ascolane, </w:t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anto pe magnà qualcosa, </w:t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nza fa torto al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icchiere de vino rosso,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he te scoli fra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na sonata de chitarr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 xml:space="preserve">dello stornello che canta. </w:t>
      </w:r>
    </w:p>
    <w:p>
      <w:pPr>
        <w:pStyle w:val="Normal"/>
        <w:ind w:left="2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sì romanticamente te guardi, </w:t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ezzi sbronzi t’avvii </w:t>
      </w:r>
    </w:p>
    <w:p>
      <w:pPr>
        <w:pStyle w:val="Normal"/>
        <w:ind w:left="23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 la strada: riporta </w:t>
      </w:r>
    </w:p>
    <w:p>
      <w:pPr>
        <w:pStyle w:val="Normal"/>
        <w:ind w:firstLine="540"/>
        <w:rPr/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ealtà de vita quotidiana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340" w:hanging="0"/>
      <w:outlineLvl w:val="8"/>
    </w:pPr>
    <w:rPr>
      <w:rFonts w:ascii="Verdana" w:hAnsi="Verdana" w:cs="Verdana"/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5:56:00Z</dcterms:created>
  <dc:creator>IMW</dc:creator>
  <dc:description/>
  <cp:keywords/>
  <dc:language>en-US</dc:language>
  <cp:lastModifiedBy>IMW</cp:lastModifiedBy>
  <dcterms:modified xsi:type="dcterms:W3CDTF">2008-12-22T15:57:00Z</dcterms:modified>
  <cp:revision>1</cp:revision>
  <dc:subject/>
  <dc:title>IN GIRO PE’ ROMA</dc:title>
</cp:coreProperties>
</file>